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СОГЛАСОВАНО                                                                                             УТВЕРЖДАЮ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едседатель профкома                                                        </w:t>
        <w:tab/>
        <w:t xml:space="preserve">Заведующий МБДОУ № 114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_________ Павлова М.Е..                                                        ______________   Ахметшин.И.В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«_____»   ________  2015 г.                                                      «_____»   _____________  2015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Ведено в действие приказом</w:t>
      </w:r>
    </w:p>
    <w:p>
      <w:pPr>
        <w:pStyle w:val="Normal"/>
        <w:jc w:val="right"/>
        <w:rPr/>
      </w:pPr>
      <w:r>
        <w:rPr/>
        <w:t>от «____» ____________ 20___ г. № ____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ОЖЕНИЕ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ИТАНИЯ  СОТРУДНИКОВ ДЕТСКОГО С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трудники  детского сада имеют право на получение одноразового питания в  день(обе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бед сотрудников состоит из первого блюда и хл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оспитатели по желанию могут 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 в установленный час  обеденного перерыва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Сотрудники оплачивают стоимость сырьевого набора продуктов по себестоимост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7. Оплата питания сотрудниками производится в кассу бухгалтерии ДОУ ежемесячно, до 20 числа месяца, следующего за отчетным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ньги, собранные за питание сотрудников, зачисляются на текущий счет детского сада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Бухгалтерия ведет учет расхода продуктов и получения денег за питание сотрудников детского сада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ведующий детским садом ответственна за установленный в соответствии с настоящим Положением  порядок питания сотрудни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облюдение порядка питания сотрудников, установленного настоящим Положением, контролируется инспектирующими органами при проверке воспитательной работы и финансово-хозяйственной деятельности детского са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8:00Z</dcterms:created>
  <dc:creator>XP</dc:creator>
  <dc:description/>
  <cp:keywords/>
  <dc:language>en-US</dc:language>
  <cp:lastModifiedBy>User</cp:lastModifiedBy>
  <cp:lastPrinted>2015-03-27T16:37:00Z</cp:lastPrinted>
  <dcterms:modified xsi:type="dcterms:W3CDTF">2016-10-09T19:39:00Z</dcterms:modified>
  <cp:revision>3</cp:revision>
  <dc:subject/>
  <dc:title>Согласовано                                                                             «Утверждаю»</dc:title>
</cp:coreProperties>
</file>